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Mehmet Nuri KOÇHİSAR)</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Mehmet Nuri KOÇHİSAR</w:t>
      </w:r>
      <w:r>
        <w:rPr>
          <w:sz w:val="24"/>
          <w:szCs w:val="24"/>
        </w:rPr>
        <w:t>)</w:t>
      </w:r>
      <w:r>
        <w:rPr>
          <w:sz w:val="24"/>
        </w:rPr>
        <w:t xml:space="preserve"> ilişkin 07.08.2024 tarih ve 41941 sayılı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İlçemiz Gündoğdu Mahallesi 15 Temmuz Şehidi Ömer HALİSDEMİR Bulvarı üzerinde bulunan Salı pazar yerinde 5326 Sayılı Kabahatler Kanunu’nun 32.Maddesine istinaden Belediye Emir ve Yasakları Uygulama Yönetmeliği 13. Maddesi gereği “</w:t>
      </w:r>
      <w:r>
        <w:rPr>
          <w:bCs/>
          <w:sz w:val="24"/>
          <w:szCs w:val="24"/>
        </w:rPr>
        <w:t>Belediyenin önceden tayin ve ilan ettiği yerlerin ve zamanların dışında pazar kurmak yasaktır.</w:t>
      </w:r>
      <w:r>
        <w:rPr>
          <w:sz w:val="24"/>
          <w:szCs w:val="24"/>
        </w:rPr>
        <w:t xml:space="preserve">” hükmüne istinaden Mehmet Nuri KOÇHİSAR isimli şahsa 06.08.2024 tarihinde tespit tutanağı tanzim edilmiştir. 5393 Sayılı Belediye Kanununun 34. Maddesinin e) Bendi ile Erbaa Belediyesi Emir ve Yasakları Uygulama Yönetmeliği 13.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Mehmet Nuri KOÇHİSAR</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r>
              <w:rPr>
                <w:color w:val="FF0000"/>
                <w:sz w:val="24"/>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0:00Z</dcterms:created>
  <dc:creator>y</dc:creator>
  <dc:description/>
  <cp:keywords/>
  <dc:language>en-US</dc:language>
  <cp:lastModifiedBy>Windows Kullanıcısı</cp:lastModifiedBy>
  <cp:lastPrinted>2018-08-01T09:45:00Z</cp:lastPrinted>
  <dcterms:modified xsi:type="dcterms:W3CDTF">2024-08-08T10:22:00Z</dcterms:modified>
  <cp:revision>10</cp:revision>
  <dc:subject/>
  <dc:title>T</dc:title>
</cp:coreProperties>
</file>